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32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5 года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24/640311 в отношении должностного лица – директора общества с ограниченной ответственностью «Автоспецтехника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редицкого Владимира Александ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      </w:t>
        <w:tab/>
        <w:t>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Heading2"/>
        <w:rPr/>
      </w:pPr>
      <w:r>
        <w:rPr>
          <w:sz w:val="28"/>
          <w:szCs w:val="28"/>
          <w:lang w:val="ru-RU"/>
        </w:rPr>
        <w:t xml:space="preserve">Место жительства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4.03.2025 года Середицкий В.А., являясь должностным лицом -  директором общества с ограниченной ответственностью «Автоспецтехника» (далее по тексту - ООО «Автоспецтехника»), расположенной по адресу: *,  предоставил в электронном виде носителе сведения о начисленных страховых взносах по ОСС НСиПЗ, в составе единой формы сведений (ЕФС-1) за 1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4 года, чем совершил 26.04.2024 года правонарушение, предусмотренное ч. 2 ст. 15.33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ередицкий В.А. в судебном заседании вину признал.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Середицкого В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18.02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, подтверждающим факт его предоставления 04.03.2025 год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единой формы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мировой судья находит вину должностного лица Середицкого В.А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8"/>
          <w:szCs w:val="28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 xml:space="preserve">директора общества с ограниченной ответственностью «Автоспецтехника» Середицкого Владимира Александровича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8"/>
          <w:szCs w:val="28"/>
        </w:rPr>
        <w:t>71887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ИН </w:t>
      </w:r>
      <w:r>
        <w:rPr>
          <w:b/>
          <w:bCs/>
          <w:sz w:val="28"/>
          <w:szCs w:val="28"/>
        </w:rPr>
        <w:t>797860018032501010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ебного участка № 2                                                                          В.А. Байкина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